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1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Брюховец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13 года </w:t>
        <w:br/>
        <w:t xml:space="preserve">№ 131 – ФЗ «Об общих принципах организации местного самоуправления в Российской Федерации», Федеральным законом от 3 июля 2016 года </w:t>
        <w:br/>
        <w:t xml:space="preserve">№ 334 – ФЗ «О внесении изменений в Земельный кодекс Российской Федерации и отдельные законодательные акты Российской Федерации», Законом Краснодарского края от 17 ноября 2016 года № 3494 – КЗ «О внесении изменения в статью 2 Закона Краснодарского  края от 8 августа 2016 года </w:t>
        <w:br/>
        <w:t>№ 3459 – КЗ «О закреплении за сельскими поселениями Краснодарского края вопросов местного значения городских поселений», с целью приведения нормативных правовых актов администрации Брюховецкого сельского поселения Брюховецкого района в соответствие с законодательством Российской Федерации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становление администрации Брюховецкого сельского поселения Брюховецкого района от 21 декабря 2015 года № 919 «Об утверждении административного регламента исполнения муниципальной функции осуществления муниципального земельного контроля на территории Брюховецкого сельского поселения Брюховец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остановление администрации Брюховецкого сельского поселения Брюховецкого района  от 5 февраля 2016 года № 36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становление администрации Брюховецкого сельского поселения Брюховецкого района  от 31 мая 2016 года № 290 «О внесении изменений в постановление администрации Брюховецкого сельского поселения Брюховецкого района от 5 февраля 2016 года № 36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ющих право на предоставление им земельных участков, находящихся в государственной или муниципальной собственности, в аренду»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ление администрации Брюховецкого сельского поселения Брюховецкого района от 5 февраля 2016 года № 37 «Об утверждении административного регламента предоставления муниципальной услуги «Предоставление гражданам, имеющих трех и более детей, 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остановление администрации Брюховецкого сельского поселения Брюховецкого района  от 31 мая 2016 года № 289 «О внесении изменений в постановление администрации Брюховецкого сельского поселения Брюховецкого района от 5 февраля 2016 года № 37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 Начальнику организационно – правового отдела О.В. Олейниковой обеспечить размещение (обнародование) настоящего постановления на официальном сайте администрации Брюховец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1" w:name="sub_101"/>
      <w:bookmarkEnd w:id="1"/>
      <w:r>
        <w:rPr>
          <w:sz w:val="28"/>
          <w:szCs w:val="28"/>
        </w:rPr>
        <w:t>4. </w:t>
      </w:r>
      <w:r>
        <w:rPr>
          <w:sz w:val="28"/>
        </w:rPr>
        <w:t xml:space="preserve">Постановление вступает в силу 1 января 2017 года, но не ранее </w:t>
        <w:br/>
        <w:t>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 xml:space="preserve">       Н.П. Б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2:00Z</dcterms:created>
  <dc:creator>x</dc:creator>
  <dc:description/>
  <cp:keywords/>
  <dc:language>en-US</dc:language>
  <cp:lastModifiedBy>Alex</cp:lastModifiedBy>
  <cp:lastPrinted>2016-12-26T16:25:00Z</cp:lastPrinted>
  <dcterms:modified xsi:type="dcterms:W3CDTF">2016-12-26T13:26:00Z</dcterms:modified>
  <cp:revision>7</cp:revision>
  <dc:subject/>
  <dc:title>ПОСТАНОВЛЕНИЕ</dc:title>
</cp:coreProperties>
</file>